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8"/>
          <w:szCs w:val="28"/>
          <w:u w:val="single"/>
        </w:rPr>
      </w:pPr>
      <w:r>
        <w:rPr>
          <w:rFonts w:cs="Arial" w:ascii="Arial" w:hAnsi="Arial"/>
          <w:b/>
          <w:bCs/>
          <w:sz w:val="28"/>
          <w:szCs w:val="28"/>
          <w:u w:val="single"/>
        </w:rPr>
        <w:t>NAEP  2008  - EXHIBITION</w:t>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b/>
          <w:bCs/>
        </w:rPr>
        <w:t>1.  B.E.S Rehab</w:t>
      </w:r>
      <w:r>
        <w:rPr>
          <w:rFonts w:cs="Arial" w:ascii="Arial" w:hAnsi="Arial"/>
        </w:rPr>
        <w:t xml:space="preserve">    Tel 0845 1300 273      </w:t>
      </w:r>
      <w:hyperlink r:id="rId2">
        <w:r>
          <w:rPr>
            <w:rStyle w:val="InternetLink"/>
            <w:rFonts w:cs="Arial" w:ascii="Arial" w:hAnsi="Arial"/>
          </w:rPr>
          <w:t>www.pencomedical.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company make off the shelf and custom made cush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y also make walker glides, clever little plastic devices, which clip into the rear two legs of a wheeled walking frame, allowing the frame to glide more easily over differing floor surfaces or on uneven surfaces if used out si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device is made from plastic and steel so it won’t rust and they do not compromise the stability of the frame. Price £11.9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2.  Frontier Medical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The new seating system being looked at for incliner/recliner chairs is currently with the R and D department.  The company are grateful for the feedback from the last ERG and looking in greater depth at the fixation points for the stra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 xml:space="preserve">3.  Oxfor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oxford Ascend has both a standing sling and transport sl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4.  1</w:t>
      </w:r>
      <w:r>
        <w:rPr>
          <w:rFonts w:cs="Arial" w:ascii="Arial" w:hAnsi="Arial"/>
          <w:b/>
          <w:bCs/>
          <w:vertAlign w:val="superscript"/>
        </w:rPr>
        <w:t>st</w:t>
      </w:r>
      <w:r>
        <w:rPr>
          <w:rFonts w:cs="Arial" w:ascii="Arial" w:hAnsi="Arial"/>
          <w:b/>
          <w:bCs/>
        </w:rPr>
        <w:t xml:space="preserve"> Call Mobility</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Now have a new bath step, takes up to 30st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large super safe toilet surround (female and male design) is available in different heights and is therefore suitable to be used in disabled toilets. They have also proved to provide a good transfer surface for double ampute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ri Pose cushion is a new bariatric cushion, which starts at a 20 inches and can go up in 4-inch increments. £425.00,takes up to 40sto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a company, they always take out their own scales and weigh the client.</w:t>
      </w:r>
    </w:p>
    <w:p>
      <w:pPr>
        <w:pStyle w:val="Normal"/>
        <w:rPr>
          <w:rFonts w:ascii="Arial" w:hAnsi="Arial" w:cs="Arial"/>
        </w:rPr>
      </w:pPr>
      <w:r>
        <w:rPr>
          <w:rFonts w:cs="Arial" w:ascii="Arial" w:hAnsi="Arial"/>
        </w:rPr>
      </w:r>
    </w:p>
    <w:p>
      <w:pPr>
        <w:pStyle w:val="Normal"/>
        <w:rPr/>
      </w:pPr>
      <w:r>
        <w:rPr>
          <w:rFonts w:cs="Arial" w:ascii="Arial" w:hAnsi="Arial"/>
        </w:rPr>
        <w:t>Ist call mobility scales travel well, price £8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coon, straps to the bed, available in soft or ridged foam.  Head end of the bed can be profiled with the product in situ, price, £575.  For evacuation purposes, the strap can be undone and the whole product pulled off the bed with the person in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B This Company may be worth considering when a bespoke bariatric chair is required; they are cheaper than Gordon Reha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5.Aquajo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sample of the Aquajoy saver bath lift has been agreed for trial purposes as a comparison alongside the Neptu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bCs/>
        </w:rPr>
        <w:t>6. Parkhou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Memaflex mattress is now manufactured at a slightly reduced widt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aving experienced recent problems with the corners of the covers splitting, it appears they used to be made with a sewn seam at each corner.  The latest version of the cover is welded.</w:t>
      </w:r>
    </w:p>
    <w:p>
      <w:pPr>
        <w:pStyle w:val="Normal"/>
        <w:jc w:val="both"/>
        <w:rPr>
          <w:rFonts w:ascii="Arial" w:hAnsi="Arial" w:cs="Arial"/>
        </w:rPr>
      </w:pPr>
      <w:r>
        <w:rPr>
          <w:rFonts w:cs="Arial" w:ascii="Arial" w:hAnsi="Arial"/>
        </w:rPr>
        <w:t>Working in conjunction with the cleaning room staff, an audit may need to be undertaken to monitor the situation.</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Parkhouse now have a Bariatric Delta Plus mattress, which takes up to 50 stones, costs £395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7. Affordable Care Co Ltd  </w:t>
      </w:r>
      <w:r>
        <w:rPr>
          <w:rFonts w:cs="Arial" w:ascii="Arial" w:hAnsi="Arial"/>
        </w:rPr>
        <w:t xml:space="preserve">Tel. 0121  455 0819   </w:t>
      </w:r>
      <w:hyperlink r:id="rId3">
        <w:r>
          <w:rPr>
            <w:rStyle w:val="InternetLink"/>
            <w:rFonts w:cs="Arial" w:ascii="Arial" w:hAnsi="Arial"/>
          </w:rPr>
          <w:t>affcareco@agol.com</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inch raised toilet seats with lid, now selling direct to Argos.  Price direct £8.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y also provide Bariatric equip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ok on their website for a different tap rail, bath tub rail and bed ra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8.Ultimate Healthcare  </w:t>
      </w:r>
      <w:r>
        <w:rPr>
          <w:rFonts w:cs="Arial" w:ascii="Arial" w:hAnsi="Arial"/>
        </w:rPr>
        <w:t>Tel.  0870 428629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mora plus  £500- active overlay syst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9.Aidap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stella Perching stool. Blue moulded seat. with removable back, arms. Less than £20.00.</w:t>
      </w:r>
    </w:p>
    <w:p>
      <w:pPr>
        <w:pStyle w:val="Normal"/>
        <w:jc w:val="both"/>
        <w:rPr>
          <w:rFonts w:ascii="Arial" w:hAnsi="Arial" w:cs="Arial"/>
        </w:rPr>
      </w:pPr>
      <w:r>
        <w:rPr>
          <w:rFonts w:cs="Arial" w:ascii="Arial" w:hAnsi="Arial"/>
        </w:rPr>
      </w:r>
    </w:p>
    <w:p>
      <w:pPr>
        <w:pStyle w:val="Normal"/>
        <w:jc w:val="both"/>
        <w:rPr/>
      </w:pPr>
      <w:r>
        <w:rPr>
          <w:rFonts w:cs="Arial" w:ascii="Arial" w:hAnsi="Arial"/>
        </w:rPr>
        <w:t>StrolleyTrolley.  Can be broken down into separate parts, ideal for storage or for transportation in the car.  Price between £18 and £2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wivel bather has been redesigned since two years ago, now has handles on both sides of the seat for L or R handed use.  Weight limit 24st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10. Welland Medic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tient turner/Orbital seater, this has now been redesigned so that the ball bearings on the underside of the base plate, sit within an inset groove which is</w:t>
      </w:r>
    </w:p>
    <w:p>
      <w:pPr>
        <w:pStyle w:val="Normal"/>
        <w:jc w:val="both"/>
        <w:rPr>
          <w:rFonts w:ascii="Arial" w:hAnsi="Arial" w:cs="Arial"/>
        </w:rPr>
      </w:pPr>
      <w:r>
        <w:rPr>
          <w:rFonts w:cs="Arial" w:ascii="Arial" w:hAnsi="Arial"/>
        </w:rPr>
        <w:t xml:space="preserve">then covered by a metal plate.  Water is a lot less likely to come into contact with the </w:t>
      </w:r>
    </w:p>
    <w:p>
      <w:pPr>
        <w:pStyle w:val="Normal"/>
        <w:jc w:val="both"/>
        <w:rPr>
          <w:rFonts w:ascii="Arial" w:hAnsi="Arial" w:cs="Arial"/>
        </w:rPr>
      </w:pPr>
      <w:r>
        <w:rPr>
          <w:rFonts w:cs="Arial" w:ascii="Arial" w:hAnsi="Arial"/>
        </w:rPr>
        <w:t>bearings as is happening with the current models. The central screw on the rubber mat is no longer there.</w:t>
      </w:r>
    </w:p>
    <w:p>
      <w:pPr>
        <w:pStyle w:val="Normal"/>
        <w:jc w:val="both"/>
        <w:rPr>
          <w:rFonts w:ascii="Arial" w:hAnsi="Arial" w:cs="Arial"/>
        </w:rPr>
      </w:pPr>
      <w:r>
        <w:rPr>
          <w:rFonts w:cs="Arial" w:ascii="Arial" w:hAnsi="Arial"/>
        </w:rPr>
        <w:t>Spray paint can be used to touch up the paintwor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rching stools, comfy seat, allows water to roll of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11. Smit Ca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deci Pillow Lifter comes with two covers with a pillow pocket sewn in to stop the pillow sliding down. Two feet six inches in width. £175.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amMaster Mark 11, slight changes to the product previously demonstrated at a former ER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12. Liscla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new Dali bed is now compatible with a range of mattresses in conjunction with the integral bed rail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re is a 3inch bed rail extension now available, costing £7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ompany are prepared to come to the store with their entire range to go through the best solution as to making the bed rails safe with our mattress product ran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13. Gerald Simonds Healthcare Ltd</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waiting advice from the company as to what to say to referrers about changing the quantities of the fillers within the mattresses and cush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shions now have the correct amount of fillers stated on the cushions label.  They will consider providing the same information for the mattres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ompany will get back to us with the correct temperatures that the products can be cleaned a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14.Scan Mobil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lini Dyne turning mattress.  This is a mattress replacement, High risk, can profile. £4,5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15.Cefnd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rching stool with a textured surface and curved edge.  £26.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16.Home Craf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nel Bed rail £136.00.  This clamps to the base of a divan bed or an electric bed which can be used in profile but not if the bed is height adjus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17. Roma Medic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ti bacterial covering being used on rails.  Makes manufacturing process slightly more expensi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re is no guidance from one manufacturer to another as to where the length of the rail is taken fro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18. Sidh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dhil have now brought out a Bed, Mattress and Accessory Guide bookl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plastic MAKE IT SAFE side rail gauge is now available from the compan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Green 18.07.08</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4"/>
      <w:type w:val="nextPage"/>
      <w:pgSz w:w="11906" w:h="16838"/>
      <w:pgMar w:left="1800" w:right="1106" w:gutter="0" w:header="0" w:top="1440"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udy Green 18/07/2008</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ncomedical.com/" TargetMode="External"/><Relationship Id="rId3" Type="http://schemas.openxmlformats.org/officeDocument/2006/relationships/hyperlink" Target="mailto:affcareco@agol.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15:26:00Z</dcterms:created>
  <dc:creator>Christine_Bould</dc:creator>
  <dc:description/>
  <cp:keywords/>
  <dc:language>en-US</dc:language>
  <cp:lastModifiedBy>Christine_Bould</cp:lastModifiedBy>
  <cp:lastPrinted>2008-07-18T16:25:00Z</cp:lastPrinted>
  <dcterms:modified xsi:type="dcterms:W3CDTF">2008-07-18T15:26:00Z</dcterms:modified>
  <cp:revision>2</cp:revision>
  <dc:subject/>
  <dc:title>NAEP  2008  - EXHIBITION</dc:title>
</cp:coreProperties>
</file>