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N-CONTRACT EQUIPMEN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COMMENDATIONS OVER £5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User Detail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>D.O.B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2160" w:hanging="2160"/>
        <w:rPr/>
      </w:pPr>
      <w:r>
        <w:rPr/>
        <w:t>Address:</w:t>
        <w:tab/>
        <w:tab/>
        <w:tab/>
        <w:tab/>
        <w:tab/>
        <w:t>Weight &amp; height:</w:t>
      </w:r>
    </w:p>
    <w:p>
      <w:pPr>
        <w:pStyle w:val="BodyText2"/>
        <w:ind w:left="4320" w:firstLine="720"/>
        <w:rPr/>
      </w:pPr>
      <w:r>
        <w:rPr>
          <w:rFonts w:eastAsia="Arial"/>
        </w:rPr>
        <w:t xml:space="preserve"> </w:t>
      </w:r>
      <w:r>
        <w:rPr/>
        <w:t>(if applicable for equipment requeste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Use as much space as required, the form will expand to meet your needs</w:t>
      </w:r>
    </w:p>
    <w:p>
      <w:pPr>
        <w:pStyle w:val="Heading1"/>
        <w:numPr>
          <w:ilvl w:val="0"/>
          <w:numId w:val="2"/>
        </w:numPr>
        <w:rPr/>
      </w:pPr>
      <w:r>
        <w:rPr/>
        <w:t>All requests for new equipment must be accompanied by a quot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worker involved if different from abo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details including e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is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will be the authorising agency/te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 person funded by Continuing Health Car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s/Disabilit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ed Need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 Options Considered (what has been looked at e.g. suppliers contacted and quotes received, reasons behind selected choice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it available in refurb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Additional supporting information e.g. expected length of use, relevant previous equipment histor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Recommend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:   £                          FACS Ban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 of provision (include reason for specific choic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 of non-pro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decision / comment sp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on-Contract Equipment Recommendations over £500 - version 3</w:t>
      <w:tab/>
      <w:tab/>
      <w:t>17/12/07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(THIS VERSION SUPERSEDES ALL PREVIOUS COPIES)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7:00Z</dcterms:created>
  <dc:creator>Terry Reilly</dc:creator>
  <dc:description/>
  <dc:language>en-US</dc:language>
  <cp:lastModifiedBy>christine_bould</cp:lastModifiedBy>
  <cp:lastPrinted>2007-12-17T13:05:00Z</cp:lastPrinted>
  <dcterms:modified xsi:type="dcterms:W3CDTF">2007-12-18T11:57:00Z</dcterms:modified>
  <cp:revision>4</cp:revision>
  <dc:subject/>
  <dc:title>MAJOR EQUIPMENT RECOMMENDATIONS OVER £500</dc:title>
</cp:coreProperties>
</file>