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55395</wp:posOffset>
                </wp:positionV>
                <wp:extent cx="6972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Bold" w:hAnsi="ArialBold" w:cs="ArialBold"/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Bold" w:ascii="ArialBold" w:hAnsi="ArialBold"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BATH RAILS INSTALLATION REQUISITION SUPPL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Bold" w:hAnsi="ArialBold" w:cs="ArialBold"/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Bold" w:ascii="ArialBold" w:hAnsi="ArialBold"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Bold" w:hAnsi="ArialBold" w:cs="ArialBold"/>
                                <w:b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Bold" w:ascii="ArialBold" w:hAnsi="ArialBold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POSITION OF BATH RAI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31F20"/>
                                <w:sz w:val="20"/>
                                <w:szCs w:val="20"/>
                              </w:rPr>
                              <w:t>For all rails please specify the measurement from the rim of the bath/wall behind the taps to the middle of the ra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31F20"/>
                                <w:sz w:val="20"/>
                                <w:szCs w:val="20"/>
                              </w:rPr>
                              <w:t>Specify angle of ra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31F20"/>
                                <w:sz w:val="20"/>
                                <w:szCs w:val="20"/>
                              </w:rPr>
                              <w:t>Height from rim of bath to the middle of the rail (H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31F20"/>
                                <w:sz w:val="20"/>
                                <w:szCs w:val="20"/>
                              </w:rPr>
                              <w:t>Distance from wall behind taps to the middle of the rail (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9pt;mso-wrap-distance-left:9.05pt;mso-wrap-distance-right:9.05pt;mso-wrap-distance-top:0pt;mso-wrap-distance-bottom:0pt;margin-top:98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Bold" w:hAnsi="ArialBold" w:cs="ArialBold"/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cs="ArialBold" w:ascii="ArialBold" w:hAnsi="ArialBold"/>
                          <w:b/>
                          <w:bCs/>
                          <w:color w:val="231F20"/>
                          <w:sz w:val="28"/>
                          <w:szCs w:val="28"/>
                        </w:rPr>
                        <w:t>BATH RAILS INSTALLATION REQUISITION SUPPLE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Bold" w:hAnsi="ArialBold" w:cs="ArialBold"/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cs="ArialBold" w:ascii="ArialBold" w:hAnsi="ArialBold"/>
                          <w:b/>
                          <w:bCs/>
                          <w:color w:val="231F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Bold" w:hAnsi="ArialBold" w:cs="ArialBold"/>
                          <w:b/>
                          <w:b/>
                          <w:bCs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Bold" w:ascii="ArialBold" w:hAnsi="ArialBold"/>
                          <w:b/>
                          <w:bCs/>
                          <w:color w:val="231F20"/>
                          <w:sz w:val="20"/>
                          <w:szCs w:val="20"/>
                        </w:rPr>
                        <w:t>POSITION OF BATH RAIL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231F20"/>
                          <w:sz w:val="20"/>
                          <w:szCs w:val="20"/>
                        </w:rPr>
                        <w:t>For all rails please specify the measurement from the rim of the bath/wall behind the taps to the middle of the rai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231F20"/>
                          <w:sz w:val="20"/>
                          <w:szCs w:val="20"/>
                        </w:rPr>
                        <w:t>Specify angle of rai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231F20"/>
                          <w:sz w:val="20"/>
                          <w:szCs w:val="20"/>
                        </w:rPr>
                        <w:t>Height from rim of bath to the middle of the rail (H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231F20"/>
                          <w:sz w:val="20"/>
                          <w:szCs w:val="20"/>
                        </w:rPr>
                        <w:t>Distance from wall behind taps to the middle of the rail (D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181100</wp:posOffset>
            </wp:positionV>
            <wp:extent cx="7025640" cy="386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177155</wp:posOffset>
                </wp:positionV>
                <wp:extent cx="6981190" cy="218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) Length of rail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) Position of rail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) Fixing of rail(s) into</w:t>
                              <w:tab/>
                              <w:tab/>
                              <w:t>W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Bri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Concre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4) Other Information: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71.7pt;mso-wrap-distance-left:9.05pt;mso-wrap-distance-right:9.05pt;mso-wrap-distance-top:0pt;mso-wrap-distance-bottom:0pt;margin-top:407.65pt;mso-position-vertical-relative:text;margin-left:3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) Length of rail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2) Position of rail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3) Fixing of rail(s) into</w:t>
                        <w:tab/>
                        <w:tab/>
                        <w:t>Woo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>Bric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>Concre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>Oth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4) Other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Bold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20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3T11:27:00Z</dcterms:modified>
  <cp:revision>3</cp:revision>
  <dc:subject/>
  <dc:title/>
</cp:coreProperties>
</file>