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255395</wp:posOffset>
                </wp:positionV>
                <wp:extent cx="6972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Bold" w:hAnsi="ArialBold" w:cs="ArialBold"/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Bold" w:ascii="ArialBold" w:hAnsi="ArialBold"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DOORWAY INSTALLATION REQUISITION SUPPL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231F20"/>
                                <w:sz w:val="20"/>
                                <w:szCs w:val="20"/>
                              </w:rPr>
                              <w:t>Height from step to middle of rail (H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231F20"/>
                                <w:sz w:val="20"/>
                                <w:szCs w:val="20"/>
                              </w:rPr>
                              <w:t>Specify length of ra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231F20"/>
                                <w:sz w:val="20"/>
                                <w:szCs w:val="20"/>
                              </w:rPr>
                              <w:t>Specify left (L) or right (R) side (when facing the outside of the door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231F20"/>
                                <w:sz w:val="20"/>
                                <w:szCs w:val="20"/>
                              </w:rPr>
                              <w:t>Clarify height of step 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2pt;mso-wrap-distance-left:9.05pt;mso-wrap-distance-right:9.05pt;mso-wrap-distance-top:0pt;mso-wrap-distance-bottom:0pt;margin-top:98.8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Bold" w:hAnsi="ArialBold" w:cs="ArialBold"/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cs="ArialBold" w:ascii="ArialBold" w:hAnsi="ArialBold"/>
                          <w:b/>
                          <w:bCs/>
                          <w:color w:val="231F20"/>
                          <w:sz w:val="28"/>
                          <w:szCs w:val="28"/>
                        </w:rPr>
                        <w:t>DOORWAY INSTALLATION REQUISITION SUPPLEM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231F20"/>
                          <w:sz w:val="20"/>
                          <w:szCs w:val="20"/>
                        </w:rPr>
                        <w:t>Height from step to middle of rail (H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231F20"/>
                          <w:sz w:val="20"/>
                          <w:szCs w:val="20"/>
                        </w:rPr>
                        <w:t>Specify length of rai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231F20"/>
                          <w:sz w:val="20"/>
                          <w:szCs w:val="20"/>
                        </w:rPr>
                        <w:t>Specify left (L) or right (R) side (when facing the outside of the door).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color w:val="231F20"/>
                          <w:sz w:val="20"/>
                          <w:szCs w:val="20"/>
                        </w:rPr>
                        <w:t>Clarify height of step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3065</wp:posOffset>
                </wp:positionH>
                <wp:positionV relativeFrom="page">
                  <wp:posOffset>3303270</wp:posOffset>
                </wp:positionV>
                <wp:extent cx="3086100" cy="6057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58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60.1pt" to="373.9pt,737.0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8720</wp:posOffset>
            </wp:positionH>
            <wp:positionV relativeFrom="paragraph">
              <wp:posOffset>838200</wp:posOffset>
            </wp:positionV>
            <wp:extent cx="4800600" cy="4163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33020</wp:posOffset>
                </wp:positionV>
                <wp:extent cx="7026910" cy="402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402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  <w:t>Rails and Minor Adap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3.3pt;height:31.7pt;mso-wrap-distance-left:9.05pt;mso-wrap-distance-right:9.05pt;mso-wrap-distance-top:0pt;mso-wrap-distance-bottom:0pt;margin-top:-2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  <w:t>Rails and Minor Adapt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538480</wp:posOffset>
                </wp:positionV>
                <wp:extent cx="7026910" cy="986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Requisitio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i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3pt;height:77.7pt;mso-wrap-distance-left:9.05pt;mso-wrap-distance-right:9.05pt;mso-wrap-distance-top:0pt;mso-wrap-distance-bottom:0pt;margin-top:4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Requisitio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Pi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5177155</wp:posOffset>
                </wp:positionV>
                <wp:extent cx="6981190" cy="2180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) Length of rail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2) Position of rail(s)</w:t>
                              <w:tab/>
                              <w:tab/>
                              <w:t>Left side ascend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Right side ascend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3) Length or rail(s) into</w:t>
                              <w:tab/>
                              <w:tab/>
                              <w:t>Left si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Right sid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4) Other Information: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71.7pt;mso-wrap-distance-left:9.05pt;mso-wrap-distance-right:9.05pt;mso-wrap-distance-top:0pt;mso-wrap-distance-bottom:0pt;margin-top:407.65pt;mso-position-vertical-relative:text;margin-left:3.25pt;mso-position-horizontal-relative:text"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1) Length of rail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2) Position of rail(s)</w:t>
                        <w:tab/>
                        <w:tab/>
                        <w:t>Left side ascend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ab/>
                        <w:t>Right side ascend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3) Length or rail(s) into</w:t>
                        <w:tab/>
                        <w:tab/>
                        <w:t>Left si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ab/>
                        <w:t>Right side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4) Other Inform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Bold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34:00Z</dcterms:created>
  <dc:creator>Darren Chell</dc:creator>
  <dc:description/>
  <cp:keywords/>
  <dc:language>en-US</dc:language>
  <cp:lastModifiedBy>Darren Chell</cp:lastModifiedBy>
  <cp:lastPrinted>2007-08-10T16:38:00Z</cp:lastPrinted>
  <dcterms:modified xsi:type="dcterms:W3CDTF">2007-08-13T11:34:00Z</dcterms:modified>
  <cp:revision>2</cp:revision>
  <dc:subject/>
  <dc:title/>
</cp:coreProperties>
</file>