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55395</wp:posOffset>
            </wp:positionV>
            <wp:extent cx="399034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491355</wp:posOffset>
                </wp:positionV>
                <wp:extent cx="6981190" cy="286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5.7pt;mso-wrap-distance-left:9.05pt;mso-wrap-distance-right:9.05pt;mso-wrap-distance-top:0pt;mso-wrap-distance-bottom:0pt;margin-top:353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4800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Bold" w:hAnsi="ArialBold" w:cs="ArialBold"/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Bold" w:ascii="ArialBold" w:hAnsi="ArialBold"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Rails where there are several ste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old" w:hAnsi="ArialBold" w:cs="ArialBold"/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Bold" w:ascii="ArialBold" w:hAnsi="ArialBold"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Bold" w:hAnsi="ArialBold" w:cs="ArialBold"/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Bold" w:ascii="ArialBold" w:hAnsi="ArialBold"/>
                          <w:b/>
                          <w:bCs/>
                          <w:color w:val="231F20"/>
                          <w:sz w:val="28"/>
                          <w:szCs w:val="28"/>
                        </w:rPr>
                        <w:t>Rails where there are several step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Bold" w:hAnsi="ArialBold" w:cs="ArialBold"/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Bold" w:ascii="ArialBold" w:hAnsi="ArialBold"/>
                          <w:b/>
                          <w:bCs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4765</wp:posOffset>
                </wp:positionH>
                <wp:positionV relativeFrom="page">
                  <wp:posOffset>7189470</wp:posOffset>
                </wp:positionV>
                <wp:extent cx="35433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) Fixing at top</w:t>
                              <w:tab/>
                              <w:tab/>
                              <w:t>Bri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W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Concrete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a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) Fixing at bottom</w:t>
                              <w:tab/>
                              <w:t>Bri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W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Concrete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a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) Oth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566.1pt;mso-position-vertical-relative:page;margin-left:30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8) Fixing at top</w:t>
                        <w:tab/>
                        <w:tab/>
                        <w:t>Bric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Wo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Concrete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ar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8) Fixing at bottom</w:t>
                        <w:tab/>
                        <w:t>Bric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Wo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Concrete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ar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9) Othe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765</wp:posOffset>
                </wp:positionH>
                <wp:positionV relativeFrom="page">
                  <wp:posOffset>7189470</wp:posOffset>
                </wp:positionV>
                <wp:extent cx="33147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) Length of rail 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) Height of rail (B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) Length of rail (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) Length of rail (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) Distance from step (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) Number of rails</w:t>
                              <w:tab/>
                              <w:t>One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Both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) Position of rails</w:t>
                              <w:tab/>
                              <w:t>Left side asc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Right side asc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566.1pt;mso-position-vertical-relative:page;margin-left: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) Length of rail (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) Height of rail (B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) Length of rail (C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4) Length of rail (D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5) Distance from step (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6) Number of rails</w:t>
                        <w:tab/>
                        <w:t>One si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Both si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7) Position of rails</w:t>
                        <w:tab/>
                        <w:t>Left side asce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Right side asce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5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3T11:45:00Z</dcterms:modified>
  <cp:revision>2</cp:revision>
  <dc:subject/>
  <dc:title/>
</cp:coreProperties>
</file>