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251585</wp:posOffset>
                </wp:positionV>
                <wp:extent cx="148590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oilet R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7pt;mso-wrap-distance-left:9.05pt;mso-wrap-distance-right:9.05pt;mso-wrap-distance-top:0pt;mso-wrap-distance-bottom:0pt;margin-top:98.5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oilet R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52400</wp:posOffset>
            </wp:positionV>
            <wp:extent cx="4419600" cy="392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262755</wp:posOffset>
                </wp:positionV>
                <wp:extent cx="6866890" cy="3094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) Number of rail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) Length of rail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) Height of rail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4) Fixing of rail(s) into</w:t>
                              <w:tab/>
                              <w:t>W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Bri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Concre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5) Other Information: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43.7pt;mso-wrap-distance-left:9.05pt;mso-wrap-distance-right:9.05pt;mso-wrap-distance-top:0pt;mso-wrap-distance-bottom:0pt;margin-top:335.65pt;mso-position-vertical-relative:text;margin-left:3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) Number of rail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2) Length of rail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3) Height of rail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4) Fixing of rail(s) into</w:t>
                        <w:tab/>
                        <w:t>Woo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>Bric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>Concre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>Oth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5) Other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20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3T11:20:00Z</dcterms:modified>
  <cp:revision>2</cp:revision>
  <dc:subject/>
  <dc:title/>
</cp:coreProperties>
</file>