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7620</wp:posOffset>
                </wp:positionH>
                <wp:positionV relativeFrom="paragraph">
                  <wp:posOffset>1255395</wp:posOffset>
                </wp:positionV>
                <wp:extent cx="30861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Straigh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f this Diagram matches the site, please mark up dimensions; tick the appropriate box for the type of wall. Then forward a copy of this diagram to Medequi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9pt;mso-wrap-distance-left:9.05pt;mso-wrap-distance-right:9.05pt;mso-wrap-distance-top:0pt;mso-wrap-distance-bottom:0pt;margin-top:98.85pt;mso-position-vertical-relative:text;margin-left:30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Straigh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f this Diagram matches the site, please mark up dimensions; tick the appropriate box for the type of wall. Then forward a copy of this diagram to Medequi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4420</wp:posOffset>
            </wp:positionH>
            <wp:positionV relativeFrom="paragraph">
              <wp:posOffset>152400</wp:posOffset>
            </wp:positionV>
            <wp:extent cx="5113020" cy="69875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698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206365</wp:posOffset>
            </wp:positionH>
            <wp:positionV relativeFrom="page">
              <wp:posOffset>3417570</wp:posOffset>
            </wp:positionV>
            <wp:extent cx="1739900" cy="21526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63065</wp:posOffset>
                </wp:positionH>
                <wp:positionV relativeFrom="page">
                  <wp:posOffset>3303270</wp:posOffset>
                </wp:positionV>
                <wp:extent cx="3086100" cy="6057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0580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260.1pt" to="373.9pt,737.05pt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-33020</wp:posOffset>
                </wp:positionV>
                <wp:extent cx="7026910" cy="4025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6910" cy="4025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40"/>
                                <w:szCs w:val="40"/>
                                <w:highlight w:val="black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40"/>
                                <w:szCs w:val="40"/>
                                <w:highlight w:val="black"/>
                                <w:lang w:val="en-GB"/>
                              </w:rPr>
                              <w:t>Rails and Minor Adapt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53.3pt;height:31.7pt;mso-wrap-distance-left:9.05pt;mso-wrap-distance-right:9.05pt;mso-wrap-distance-top:0pt;mso-wrap-distance-bottom:0pt;margin-top:-2.6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40"/>
                          <w:szCs w:val="40"/>
                          <w:highlight w:val="black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40"/>
                          <w:szCs w:val="40"/>
                          <w:highlight w:val="black"/>
                          <w:lang w:val="en-GB"/>
                        </w:rPr>
                        <w:t>Rails and Minor Adapt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538480</wp:posOffset>
                </wp:positionV>
                <wp:extent cx="7026910" cy="9867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691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Requisition Number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Pin Number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Client 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Client 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3.3pt;height:77.7pt;mso-wrap-distance-left:9.05pt;mso-wrap-distance-right:9.05pt;mso-wrap-distance-top:0pt;mso-wrap-distance-bottom:0pt;margin-top:42.4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Requisition Number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Pin Number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Client Nam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Client Addres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75</wp:posOffset>
                </wp:positionH>
                <wp:positionV relativeFrom="paragraph">
                  <wp:posOffset>4897755</wp:posOffset>
                </wp:positionV>
                <wp:extent cx="3133090" cy="22948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GB"/>
                              </w:rPr>
                              <w:t>Dimens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tbl>
                            <w:tblPr>
                              <w:tblW w:w="460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2"/>
                              <w:gridCol w:w="951"/>
                              <w:gridCol w:w="910"/>
                              <w:gridCol w:w="937"/>
                              <w:gridCol w:w="903"/>
                            </w:tblGrid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Rail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Length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Height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Hollow Wall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Solid Wal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79705" tIns="179705" rIns="179705" bIns="179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180.7pt;mso-wrap-distance-left:9.05pt;mso-wrap-distance-right:9.05pt;mso-wrap-distance-top:0pt;mso-wrap-distance-bottom:0pt;margin-top:385.65pt;mso-position-vertical-relative:text;margin-left:3.25pt;mso-position-horizontal-relative:text">
                <v:textbox inset="0.196527777777778in,0.196527777777778in,0.196527777777778in,0.19652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GB"/>
                        </w:rPr>
                        <w:t>Dimens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GB"/>
                        </w:rPr>
                      </w:r>
                    </w:p>
                    <w:tbl>
                      <w:tblPr>
                        <w:tblW w:w="460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2"/>
                        <w:gridCol w:w="951"/>
                        <w:gridCol w:w="910"/>
                        <w:gridCol w:w="937"/>
                        <w:gridCol w:w="903"/>
                      </w:tblGrid>
                      <w:tr>
                        <w:trPr/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Rail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Length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Height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Hollow Wall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Solid Wal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5:59:00Z</dcterms:created>
  <dc:creator>Darren Chell</dc:creator>
  <dc:description/>
  <cp:keywords/>
  <dc:language>en-US</dc:language>
  <cp:lastModifiedBy>Darren Chell</cp:lastModifiedBy>
  <cp:lastPrinted>2007-08-10T16:38:00Z</cp:lastPrinted>
  <dcterms:modified xsi:type="dcterms:W3CDTF">2007-08-11T00:03:00Z</dcterms:modified>
  <cp:revision>3</cp:revision>
  <dc:subject/>
  <dc:title/>
</cp:coreProperties>
</file>