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713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1914525" cy="721360"/>
                  <wp:effectExtent l="0" t="0" r="0" b="0"/>
                  <wp:docPr id="1" name="apps_swi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ps_swi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Heading4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1857375" cy="690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ed Rail Usa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sk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us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B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/NHS I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28"/>
        <w:gridCol w:w="552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considering use of bed rail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y of falling from bed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ient has a medical condition that presupposes they will fall from bed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 xml:space="preserve">Other (specify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566920655"/>
            <w:bookmarkStart w:id="1" w:name="__Fieldmark__4_256692065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566920655"/>
            <w:bookmarkStart w:id="3" w:name="__Fieldmark__5_256692065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566920655"/>
            <w:bookmarkStart w:id="5" w:name="__Fieldmark__6_256692065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to consid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lternative means of maximising safety in bed have been consider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why alternatives not appropria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e measures could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ing 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body length pill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slip mats by side of b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c. (see section 2.3 of guidance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service user have a cognitive impair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566920655"/>
            <w:bookmarkStart w:id="7" w:name="__Fieldmark__9_25669206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2566920655"/>
            <w:bookmarkStart w:id="9" w:name="__Fieldmark__10_256692065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mpact will this have on the risks of using bed rai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– need to consider additional risk when using bed rai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d rails should not be used to restrict movement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particular physical, or behavioural / emotional needs that may increase the risk of using bed rai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2566920655"/>
            <w:bookmarkStart w:id="11" w:name="__Fieldmark__12_25669206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2566920655"/>
            <w:bookmarkStart w:id="13" w:name="__Fieldmark__13_256692065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detail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a full assessment of the person’s needs is undertaken to identify any particular risk factors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consent been obtained for use of bedrai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2566920655"/>
            <w:bookmarkStart w:id="15" w:name="__Fieldmark__15_256692065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2566920655"/>
            <w:bookmarkStart w:id="17" w:name="__Fieldmark__16_256692065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– from who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tes patient’s choice and ensures does not contravene their human rights or requirements of the Mental Capacity Act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es the service user have a hospital be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8_2566920655"/>
            <w:bookmarkStart w:id="19" w:name="__Fieldmark__18_256692065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9_2566920655"/>
            <w:bookmarkStart w:id="21" w:name="__Fieldmark__19_256692065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 rails must only be used with hospital type beds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 overlay mattress being us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2566920655"/>
            <w:bookmarkStart w:id="23" w:name="__Fieldmark__20_256692065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2566920655"/>
            <w:bookmarkStart w:id="25" w:name="__Fieldmark__21_256692065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detail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– consider use of replacement mattress before applying bed rails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risks of entrapm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3_2566920655"/>
            <w:bookmarkStart w:id="27" w:name="__Fieldmark__23_256692065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4_2566920655"/>
            <w:bookmarkStart w:id="29" w:name="__Fieldmark__24_256692065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detail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hazardous if mattress compresses easily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the service user have a means of calling for attention? e.g. call b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6_2566920655"/>
            <w:bookmarkStart w:id="31" w:name="__Fieldmark__26_256692065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7_2566920655"/>
            <w:bookmarkStart w:id="33" w:name="__Fieldmark__27_256692065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detail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re are no means for providing assistance e.g. patient lives alone then consider alternative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views of carers / relatives involv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rs / relatives must understand the potential dangers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ther professionals in agreement for bed rails to be provid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0_2566920655"/>
            <w:bookmarkStart w:id="35" w:name="__Fieldmark__30_25669206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1_2566920655"/>
            <w:bookmarkStart w:id="37" w:name="__Fieldmark__31_256692065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detail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disciplinary contribution to the risk assessment should be gained where possible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nticipated timescale for u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use for longer than necessary and use should be regularly review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utcome of risk assessment: </w:t>
            </w:r>
            <w:r>
              <w:rPr>
                <w:rFonts w:cs="Arial" w:ascii="Arial" w:hAnsi="Arial"/>
              </w:rPr>
              <w:t>(this should take into account the risk factors identified above and the details provided around individual circumstance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on to provide bed rails: 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2566920655"/>
            <w:bookmarkStart w:id="39" w:name="__Fieldmark__35_256692065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6_2566920655"/>
            <w:bookmarkStart w:id="41" w:name="__Fieldmark__36_256692065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, what alternative means has been identified by which safety in bed will be maximise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ary of justification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isk assessment completed b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(print)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assessmen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dat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ision authorised by: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(print)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emember bumpers should always be used with bedrails – order at the same time.</w:t>
      </w:r>
    </w:p>
    <w:sectPr>
      <w:footerReference w:type="default" r:id="rId4"/>
      <w:type w:val="continuous"/>
      <w:pgSz w:w="11906" w:h="16838"/>
      <w:pgMar w:left="1230" w:right="1230" w:gutter="0" w:header="0" w:top="873" w:footer="709" w:bottom="8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Bed Rail Risk Assessment   Version March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8:00Z</dcterms:created>
  <dc:creator>Jacky Harrop</dc:creator>
  <dc:description/>
  <cp:keywords/>
  <dc:language>en-US</dc:language>
  <cp:lastModifiedBy>msainty</cp:lastModifiedBy>
  <dcterms:modified xsi:type="dcterms:W3CDTF">2009-03-05T21:47:00Z</dcterms:modified>
  <cp:revision>6</cp:revision>
  <dc:subject/>
  <dc:title>Bed Rail Usage</dc:title>
</cp:coreProperties>
</file>