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User Details:    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ore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/>
        <w:t>Equipment typ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ist/sling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701949944"/>
      <w:bookmarkStart w:id="1" w:name="__Fieldmark__2_1701949944"/>
      <w:bookmarkEnd w:id="1"/>
      <w:r>
        <w:rPr/>
      </w:r>
      <w:r>
        <w:rPr/>
        <w:fldChar w:fldCharType="end"/>
      </w:r>
      <w:r>
        <w:rPr/>
        <w:tab/>
        <w:t xml:space="preserve">    Recliner/Riser Chair</w:t>
        <w:tab/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701949944"/>
      <w:bookmarkStart w:id="3" w:name="__Fieldmark__3_1701949944"/>
      <w:bookmarkEnd w:id="3"/>
      <w:r>
        <w:rPr/>
      </w:r>
      <w:r>
        <w:rPr/>
        <w:fldChar w:fldCharType="end"/>
      </w:r>
      <w:r>
        <w:rPr/>
        <w:tab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echanical/Electrical Bathing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701949944"/>
      <w:bookmarkStart w:id="5" w:name="__Fieldmark__4_1701949944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    Bed/mattress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701949944"/>
      <w:bookmarkStart w:id="7" w:name="__Fieldmark__5_1701949944"/>
      <w:bookmarkEnd w:id="7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me of product being prescribed: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07"/>
        <w:gridCol w:w="2959"/>
        <w:gridCol w:w="279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 </w:t>
            </w:r>
            <w:r>
              <w:rPr>
                <w:b/>
                <w:sz w:val="16"/>
              </w:rPr>
              <w:t>YES/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IDENTIFIE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MANAGEMENT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RVICE USER RELATE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size/sha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 weight if kn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/build–small/med/l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/cognitive abil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normal tone/spas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re ca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vy or frequent u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issu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s to be moved e.g. out of bath, between roo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pment safety </w:t>
            </w:r>
            <w:r>
              <w:rPr>
                <w:sz w:val="18"/>
              </w:rPr>
              <w:t>features (e.g. red light to warn battery low, lock, brake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RER (cross reference to moving and handling assessment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over/training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er abil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ssessor Name (print)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  <w:tab/>
        <w:tab/>
        <w:t xml:space="preserve">Signature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ob titl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Organisation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e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021" w:top="1361" w:footer="720" w:bottom="1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Version 25.02.04                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ESTMINSTER INTEGRATED COMMUNITY EQUIPMENT SERVIC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QUIPMENT PRESCRIPTION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7:00Z</dcterms:created>
  <dc:creator>City of Westminster</dc:creator>
  <dc:description/>
  <cp:keywords/>
  <dc:language>en-US</dc:language>
  <cp:lastModifiedBy>msainty</cp:lastModifiedBy>
  <cp:lastPrinted>2004-03-15T16:21:00Z</cp:lastPrinted>
  <dcterms:modified xsi:type="dcterms:W3CDTF">2008-08-29T11:27:00Z</dcterms:modified>
  <cp:revision>2</cp:revision>
  <dc:subject/>
  <dc:title>ICES / DLF LEAFLET</dc:title>
</cp:coreProperties>
</file>