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Westminster Residents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ERVICE USER DETAIL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ur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Fir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TEM REQUESTED   (Catalogue Specials and Re-cycled Specials Stock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duct 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240"/>
              <w:rPr/>
            </w:pPr>
            <w:r>
              <w:rPr/>
              <w:t xml:space="preserve">Descrip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other options have been tried, considered, eliminated and why?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are the implications/risks for the service user / carer if this item is not provided?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y other supporting information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ck box if</w:t>
            </w:r>
            <w:r>
              <w:rPr>
                <w:b/>
                <w:szCs w:val="24"/>
              </w:rPr>
              <w:t xml:space="preserve"> risk assessment is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7_1988920536"/>
            <w:bookmarkStart w:id="1" w:name="__Fieldmark__7_198892053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(where applicable e.g. hoists, recliner, bath lifts, beds, bed rails, mattress elevator, and any other mechanical equipment)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60" w:after="160"/>
              <w:rPr/>
            </w:pPr>
            <w:r>
              <w:rPr/>
              <w:t xml:space="preserve">Prescriber Name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Designa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 Stock / Re-cycled Specials Orders must be authorised by a Line Man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247" w:gutter="0" w:header="720" w:top="1247" w:footer="72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9.09.05</w:t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/RS Form     Version May 2009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/>
      <w:t>SERVICE USER DETAILS</w:t>
    </w:r>
  </w:p>
  <w:p>
    <w:pPr>
      <w:pStyle w:val="Normal"/>
      <w:spacing w:before="120" w:after="120"/>
      <w:rPr/>
    </w:pPr>
    <w:r>
      <w:rPr/>
      <w:t>Surname:                                                                     First Name: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 xml:space="preserve">CATALOGUE SPECIALS / RECYCLED SPECIALS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AUTHORIS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44:00Z</dcterms:created>
  <dc:creator>City of Westminster</dc:creator>
  <dc:description/>
  <cp:keywords/>
  <dc:language>en-US</dc:language>
  <cp:lastModifiedBy>msainty</cp:lastModifiedBy>
  <cp:lastPrinted>2005-09-29T10:07:00Z</cp:lastPrinted>
  <dcterms:modified xsi:type="dcterms:W3CDTF">2009-05-31T10:11:00Z</dcterms:modified>
  <cp:revision>5</cp:revision>
  <dc:subject/>
  <dc:title>SPECIAL EQUIPMENT AUTHORISATION FORM</dc:title>
</cp:coreProperties>
</file>