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50"/>
              </w:rPr>
              <w:t>MEDEQUIP - Westminster Contrac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50"/>
              </w:rPr>
            </w:pPr>
            <w:r>
              <w:rPr>
                <w:rFonts w:cs="Tahoma" w:ascii="Tahoma" w:hAnsi="Tahoma"/>
                <w:b/>
                <w:sz w:val="50"/>
              </w:rPr>
              <w:t>COMMENTS/COMPLAINTS/COMPLIMEN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700"/>
      </w:tblGrid>
      <w:tr>
        <w:trPr>
          <w:trHeight w:val="818" w:hRule="atLeast"/>
        </w:trPr>
        <w:tc>
          <w:tcPr>
            <w:tcW w:w="6228" w:type="dxa"/>
            <w:tcBorders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fax or email (if internal) to: Shenaz Munoge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munogee@westminster.gov.uk</w:t>
              </w:r>
            </w:hyperlink>
            <w:r>
              <w:rPr>
                <w:rFonts w:cs="Arial" w:ascii="Arial" w:hAnsi="Arial"/>
              </w:rPr>
              <w:t xml:space="preserve"> or Fax 020 7641 188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pt date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s Reference: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ber Name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Ref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bers Fax No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bers Email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ervice User’s Name / Address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Codes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0"/>
        <w:gridCol w:w="4790"/>
        <w:gridCol w:w="790"/>
      </w:tblGrid>
      <w:tr>
        <w:trPr/>
        <w:tc>
          <w:tcPr>
            <w:tcW w:w="111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8"/>
              </w:rPr>
              <w:t>Details of Comment/Complaint</w:t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down in communication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0_1971800373"/>
            <w:bookmarkStart w:id="1" w:name="__Fieldmark__10_1971800373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delivery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1_1971800373"/>
            <w:bookmarkStart w:id="3" w:name="__Fieldmark__11_1971800373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collection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2_1971800373"/>
            <w:bookmarkStart w:id="5" w:name="__Fieldmark__12_1971800373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ulty or unsafe equipment delivered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13_1971800373"/>
            <w:bookmarkStart w:id="7" w:name="__Fieldmark__13_1971800373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equipment delivered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1971800373"/>
            <w:bookmarkStart w:id="9" w:name="__Fieldmark__14_1971800373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‘how to use’ instructions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15_1971800373"/>
            <w:bookmarkStart w:id="11" w:name="__Fieldmark__15_1971800373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dirty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6_1971800373"/>
            <w:bookmarkStart w:id="13" w:name="__Fieldmark__16_1971800373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quip staff insufficient product knowledg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17_1971800373"/>
            <w:bookmarkStart w:id="15" w:name="__Fieldmark__17_1971800373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atisfactory installation or not completed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18_1971800373"/>
            <w:bookmarkStart w:id="17" w:name="__Fieldmark__18_1971800373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quip staff attitude poor or rud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19_1971800373"/>
            <w:bookmarkStart w:id="19" w:name="__Fieldmark__19_1971800373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ian or van scruffy or dirty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0_1971800373"/>
            <w:bookmarkStart w:id="21" w:name="__Fieldmark__20_1971800373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failed when in us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21_1971800373"/>
            <w:bookmarkStart w:id="23" w:name="__Fieldmark__21_1971800373"/>
            <w:bookmarkEnd w:id="2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ist / bathlift battery: Not delivered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t charged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2_1971800373"/>
            <w:bookmarkStart w:id="25" w:name="__Fieldmark__22_1971800373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3_1971800373"/>
            <w:bookmarkStart w:id="27" w:name="__Fieldmark__23_1971800373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ian provided advice/equipment without reference to prescriber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24_1971800373"/>
            <w:bookmarkStart w:id="29" w:name="__Fieldmark__24_1971800373"/>
            <w:bookmarkEnd w:id="2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(give details)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sz w:val="23"/>
          <w:szCs w:val="4"/>
        </w:rPr>
      </w:pPr>
      <w:r>
        <w:rPr>
          <w:rFonts w:cs="Tahoma" w:ascii="Tahoma" w:hAnsi="Tahoma"/>
          <w:b/>
          <w:sz w:val="23"/>
          <w:szCs w:val="4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rther details / Comments / Compliments</w:t>
            </w:r>
          </w:p>
        </w:tc>
      </w:tr>
      <w:tr>
        <w:trPr/>
        <w:tc>
          <w:tcPr>
            <w:tcW w:w="1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8"/>
              </w:rPr>
              <w:t>Action taken – to be completed by Medequip Assistive Technology</w:t>
            </w:r>
          </w:p>
        </w:tc>
      </w:tr>
      <w:tr>
        <w:trPr/>
        <w:tc>
          <w:tcPr>
            <w:tcW w:w="1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8"/>
      </w:tblGrid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bookmarkStart w:id="30" w:name="Text12"/>
            <w:bookmarkEnd w:id="30"/>
            <w:r>
              <w:rPr>
                <w:rFonts w:cs="Arial" w:ascii="Arial" w:hAnsi="Arial"/>
                <w:b/>
              </w:rPr>
              <w:t>Date received by Medequip:</w:t>
            </w:r>
          </w:p>
        </w:tc>
        <w:tc>
          <w:tcPr>
            <w:tcW w:w="7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ting Manager:</w:t>
            </w:r>
          </w:p>
        </w:tc>
        <w:tc>
          <w:tcPr>
            <w:tcW w:w="7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2240" w:h="15840"/>
      <w:pgMar w:left="720" w:right="57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ogee@westminster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00:00Z</dcterms:created>
  <dc:creator>Chris Bull</dc:creator>
  <dc:description/>
  <cp:keywords/>
  <dc:language>en-US</dc:language>
  <cp:lastModifiedBy>msainty</cp:lastModifiedBy>
  <cp:lastPrinted>2007-12-07T14:55:00Z</cp:lastPrinted>
  <dcterms:modified xsi:type="dcterms:W3CDTF">2008-08-28T15:00:00Z</dcterms:modified>
  <cp:revision>4</cp:revision>
  <dc:subject/>
  <dc:title>COMPLIMENTS/COMMENTS/COMPLAINTS FORM</dc:title>
</cp:coreProperties>
</file>