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987"/>
        <w:gridCol w:w="329"/>
        <w:gridCol w:w="2297"/>
        <w:gridCol w:w="1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/ PIN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Na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Bed Lever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  <w:lang w:val="en-GB" w:eastAsia="en-US"/>
              </w:rPr>
            </w:pPr>
            <w:r>
              <w:rPr>
                <w:rFonts w:cs="Arial" w:ascii="Arial" w:hAnsi="Arial"/>
                <w:sz w:val="56"/>
                <w:szCs w:val="5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19505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8.15pt" to="153pt,142.1pt" stroked="t" o:allowincell="t" style="position:absolute">
                      <v:stroke color="black" weight="2232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13030</wp:posOffset>
                      </wp:positionV>
                      <wp:extent cx="1958975" cy="367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d he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25pt;height:28.9pt;mso-wrap-distance-left:9.05pt;mso-wrap-distance-right:9.05pt;mso-wrap-distance-top:0pt;mso-wrap-distance-bottom:0pt;margin-top:8.9pt;mso-position-vertical-relative:text;margin-left:18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d h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53975</wp:posOffset>
                      </wp:positionV>
                      <wp:extent cx="19431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pt;margin-top:4.25pt;width:152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731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5.3pt" to="180.2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99695</wp:posOffset>
                      </wp:positionV>
                      <wp:extent cx="228600" cy="1371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4.6pt;margin-top:7.85pt;width:17.95pt;height:10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921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.3pt" to="178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L                                            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 type                                                                        Single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Double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0" w:name="__Fieldmark__3_538132199"/>
            <w:bookmarkStart w:id="1" w:name="__Fieldmark__3_538132199"/>
            <w:bookmarkEnd w:id="1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" w:name="__Fieldmark__4_538132199"/>
            <w:bookmarkStart w:id="3" w:name="__Fieldmark__4_538132199"/>
            <w:bookmarkEnd w:id="3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 lever to be placed (facing head board)                  Right side (R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Left side    (L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4" w:name="__Fieldmark__5_538132199"/>
            <w:bookmarkStart w:id="5" w:name="__Fieldmark__5_538132199"/>
            <w:bookmarkEnd w:id="5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" w:name="__Fieldmark__6_538132199"/>
            <w:bookmarkStart w:id="7" w:name="__Fieldmark__6_538132199"/>
            <w:bookmarkEnd w:id="7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ance from headboard to position of bed lever                          (X) 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mm</w:t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Other comments / instruc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2240" w:h="15840"/>
      <w:pgMar w:left="1259" w:right="1077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stminster Integrated Community Equipment Serv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59:00Z</dcterms:created>
  <dc:creator>Darren Chell</dc:creator>
  <dc:description/>
  <cp:keywords/>
  <dc:language>en-US</dc:language>
  <cp:lastModifiedBy>msainty</cp:lastModifiedBy>
  <dcterms:modified xsi:type="dcterms:W3CDTF">2008-07-24T18:11:00Z</dcterms:modified>
  <cp:revision>6</cp:revision>
  <dc:subject/>
  <dc:title>Doorway</dc:title>
</cp:coreProperties>
</file>