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5316"/>
        <w:gridCol w:w="2315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 / PIN N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ent Name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Addres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3" w:type="dxa"/>
            <w:gridSpan w:val="3"/>
            <w:tcBorders>
              <w:bottom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Miscellaneous / Bespoke</w:t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 / instruc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1259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estminster Integrated Community Equipment Serv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7:55:00Z</dcterms:created>
  <dc:creator>Darren Chell</dc:creator>
  <dc:description/>
  <cp:keywords/>
  <dc:language>en-US</dc:language>
  <cp:lastModifiedBy>msainty</cp:lastModifiedBy>
  <dcterms:modified xsi:type="dcterms:W3CDTF">2008-07-28T11:41:00Z</dcterms:modified>
  <cp:revision>5</cp:revision>
  <dc:subject/>
  <dc:title>Doorway</dc:title>
</cp:coreProperties>
</file>