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203"/>
        <w:gridCol w:w="3260"/>
        <w:gridCol w:w="169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/ PIN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Na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oorway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3940" cy="421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umber of rail(s)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eight measured to bottom of rail from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loor       - Left side (A)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sition of rail:</w:t>
            </w:r>
          </w:p>
        </w:tc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Left side ascending o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30790181"/>
            <w:bookmarkStart w:id="1" w:name="__Fieldmark__5_33079018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Right side (B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Right side ascending (tick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30790181"/>
            <w:bookmarkStart w:id="3" w:name="__Fieldmark__7_33079018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Fixing of rail(s) into: wood/brick/concrete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ength of rail     - Left sid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- Right sid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Other informa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continuous"/>
      <w:pgSz w:w="12240" w:h="15840"/>
      <w:pgMar w:left="1259" w:right="1077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stminster Integrated Community Equipment Serv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13:00Z</dcterms:created>
  <dc:creator>Darren Chell</dc:creator>
  <dc:description/>
  <dc:language>en-US</dc:language>
  <cp:lastModifiedBy>Administrator</cp:lastModifiedBy>
  <dcterms:modified xsi:type="dcterms:W3CDTF">2007-07-02T14:08:00Z</dcterms:modified>
  <cp:revision>7</cp:revision>
  <dc:subject/>
  <dc:title>Doorway</dc:title>
</cp:coreProperties>
</file>