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51"/>
        <w:gridCol w:w="1575"/>
        <w:gridCol w:w="168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/ PIN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Nam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rop Down Rails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8700" cy="421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eight from floor to top of rail (A)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Distance from edge of cistern/toilet to centre of rail (B):  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ixing of rail(s) into: wood/brick/concrete/other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ther comments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259" w:right="1077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stminster Integrated Community Equipment Serv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3:00Z</dcterms:created>
  <dc:creator>Darren Chell</dc:creator>
  <dc:description/>
  <dc:language>en-US</dc:language>
  <cp:lastModifiedBy>Administrator</cp:lastModifiedBy>
  <dcterms:modified xsi:type="dcterms:W3CDTF">2007-07-02T14:08:00Z</dcterms:modified>
  <cp:revision>5</cp:revision>
  <dc:subject/>
  <dc:title>Doorway</dc:title>
</cp:coreProperties>
</file>