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1"/>
        <w:gridCol w:w="253"/>
        <w:gridCol w:w="2625"/>
        <w:gridCol w:w="3163"/>
        <w:gridCol w:w="1577"/>
        <w:gridCol w:w="14"/>
      </w:tblGrid>
      <w:tr>
        <w:trPr/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f / PIN NO: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6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lient Name: 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ient Address: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989" w:type="dxa"/>
            <w:gridSpan w:val="5"/>
            <w:tcBorders>
              <w:bottom w:val="single" w:sz="4" w:space="0" w:color="000000"/>
            </w:tcBorders>
            <w:shd w:fill="0C0C0C" w:val="clear"/>
          </w:tcPr>
          <w:p>
            <w:pPr>
              <w:pStyle w:val="Normal"/>
              <w:jc w:val="center"/>
              <w:rPr>
                <w:rFonts w:ascii="Arial" w:hAnsi="Arial" w:cs="Arial"/>
                <w:sz w:val="56"/>
                <w:szCs w:val="56"/>
              </w:rPr>
            </w:pPr>
            <w:r>
              <w:rPr>
                <w:rFonts w:cs="Arial" w:ascii="Arial" w:hAnsi="Arial"/>
                <w:sz w:val="56"/>
                <w:szCs w:val="56"/>
              </w:rPr>
              <w:t>Stair Rails Fan</w:t>
            </w:r>
          </w:p>
        </w:tc>
      </w:tr>
      <w:tr>
        <w:trPr/>
        <w:tc>
          <w:tcPr>
            <w:tcW w:w="99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846320" cy="42100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46320" cy="421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. Number of rail(s):  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7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 Fixing of rail(s) into: wood/brick/concrete/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other: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524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</w:rPr>
              <w:t xml:space="preserve">2. Length of rail(s) (including 300mm overhang): </w:t>
            </w:r>
          </w:p>
        </w:tc>
        <w:tc>
          <w:tcPr>
            <w:tcW w:w="4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62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 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625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  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7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 Other information: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26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  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  </w:t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4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. Height of rails from front of tread nosing to </w:t>
            </w:r>
          </w:p>
        </w:tc>
        <w:tc>
          <w:tcPr>
            <w:tcW w:w="4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4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 xml:space="preserve">top of rail: (E) 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 xml:space="preserve">Or height of existing banister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0" w:name="__Fieldmark__11_1081619239"/>
            <w:bookmarkStart w:id="1" w:name="__Fieldmark__11_1081619239"/>
            <w:bookmarkEnd w:id="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4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. Newel Post Rail:  Yes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" w:name="__Fieldmark__12_1081619239"/>
            <w:bookmarkStart w:id="3" w:name="__Fieldmark__12_1081619239"/>
            <w:bookmarkEnd w:id="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No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" w:name="__Fieldmark__13_1081619239"/>
            <w:bookmarkStart w:id="5" w:name="__Fieldmark__13_1081619239"/>
            <w:bookmarkEnd w:id="5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sectPr>
      <w:headerReference w:type="default" r:id="rId3"/>
      <w:type w:val="continuous"/>
      <w:pgSz w:w="12240" w:h="15840"/>
      <w:pgMar w:left="1259" w:right="1077" w:gutter="0" w:header="709" w:top="1134" w:footer="0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t>Westminster Integrated Community Equipment Service</w:t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2T13:54:00Z</dcterms:created>
  <dc:creator>Darren Chell</dc:creator>
  <dc:description/>
  <dc:language>en-US</dc:language>
  <cp:lastModifiedBy>Administrator</cp:lastModifiedBy>
  <dcterms:modified xsi:type="dcterms:W3CDTF">2007-07-02T14:08:00Z</dcterms:modified>
  <cp:revision>5</cp:revision>
  <dc:subject/>
  <dc:title>Doorway</dc:title>
</cp:coreProperties>
</file>