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78"/>
        <w:gridCol w:w="3163"/>
        <w:gridCol w:w="1577"/>
        <w:gridCol w:w="1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9" w:type="dxa"/>
            <w:gridSpan w:val="4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tair Rails Straight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6320" cy="421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umber of rail(s)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ixing of rail(s) into: wood/brick/concrete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. Length of rail(s) (including 300mm overhang): 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ther inform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Height of rails from front of tread nosing to 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op of rail: (C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Or </w:t>
            </w:r>
            <w:r>
              <w:rPr>
                <w:rFonts w:cs="Arial" w:ascii="Arial" w:hAnsi="Arial"/>
              </w:rPr>
              <w:t xml:space="preserve">height of existing banist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988119520"/>
            <w:bookmarkStart w:id="1" w:name="__Fieldmark__9_39881195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Newel Post Rail: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988119520"/>
            <w:bookmarkStart w:id="3" w:name="__Fieldmark__10_39881195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988119520"/>
            <w:bookmarkStart w:id="5" w:name="__Fieldmark__11_398811952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continuous"/>
      <w:pgSz w:w="12240" w:h="15840"/>
      <w:pgMar w:left="1259" w:right="107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4:00Z</dcterms:created>
  <dc:creator>Darren Chell</dc:creator>
  <dc:description/>
  <dc:language>en-US</dc:language>
  <cp:lastModifiedBy>Administrator</cp:lastModifiedBy>
  <dcterms:modified xsi:type="dcterms:W3CDTF">2007-07-02T14:06:00Z</dcterms:modified>
  <cp:revision>8</cp:revision>
  <dc:subject/>
  <dc:title>Doorway</dc:title>
</cp:coreProperties>
</file>