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4165"/>
        <w:gridCol w:w="1182"/>
        <w:gridCol w:w="2323"/>
      </w:tblGrid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 / PIN N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ent Name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70965" cy="1057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ent Address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03" w:type="dxa"/>
            <w:gridSpan w:val="4"/>
            <w:tcBorders>
              <w:bottom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Toilet Rails</w:t>
            </w:r>
          </w:p>
        </w:tc>
      </w:tr>
      <w:tr>
        <w:trPr/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38700" cy="4217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0" cy="421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Angle of rail (tick as appropriate):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2128934783"/>
            <w:bookmarkStart w:id="1" w:name="__Fieldmark__3_212893478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X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2128934783"/>
            <w:bookmarkStart w:id="3" w:name="__Fieldmark__4_212893478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Y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2128934783"/>
            <w:bookmarkStart w:id="5" w:name="__Fieldmark__5_212893478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Z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2128934783"/>
            <w:bookmarkStart w:id="7" w:name="__Fieldmark__6_212893478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Height from floor to bottom of rail (A):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Distance from wall to bottom of rail (B):  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Length of rail (C) 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Fixing of rail(s) into: wood/brick/concrete/other: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Other comments: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continuous"/>
      <w:pgSz w:w="12240" w:h="15840"/>
      <w:pgMar w:left="1259" w:right="1077" w:gutter="0" w:header="709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estminster Integrated Community Equipment Servic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3:40:00Z</dcterms:created>
  <dc:creator>Darren Chell</dc:creator>
  <dc:description/>
  <dc:language>en-US</dc:language>
  <cp:lastModifiedBy>Administrator</cp:lastModifiedBy>
  <dcterms:modified xsi:type="dcterms:W3CDTF">2007-07-02T14:09:00Z</dcterms:modified>
  <cp:revision>4</cp:revision>
  <dc:subject/>
  <dc:title>Doorway</dc:title>
</cp:coreProperties>
</file>